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479915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9" t="4340" r="2244" b="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73" w:right="173" w:gutter="0" w:header="0" w:top="173" w:footer="0" w:bottom="17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18:00Z</dcterms:created>
  <dc:creator>Tony Courtney</dc:creator>
  <dc:description/>
  <cp:keywords/>
  <dc:language>en-US</dc:language>
  <cp:lastModifiedBy>Tony Courtney</cp:lastModifiedBy>
  <dcterms:modified xsi:type="dcterms:W3CDTF">2014-09-26T16:18:00Z</dcterms:modified>
  <cp:revision>2</cp:revision>
  <dc:subject/>
  <dc:title/>
</cp:coreProperties>
</file>